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IV/109/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29.11.2007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miasta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) ,  art. 37 ust. 2        pkt. 6  ustawy z dnia 21 sierpnia 1997 r.  o gospodarce nieruchomościami (jednolity tekst Dz.U. nr 261 poz. 2603 z 2004 r. z późn.  zm.), na wniosek </w:t>
      </w:r>
      <w:r>
        <w:rPr>
          <w:b/>
          <w:i/>
          <w:sz w:val="24"/>
        </w:rPr>
        <w:t>Burmistrza Ustrzyk Dolnych - 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sprzedaż w formie bezprzetargowej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działki nie zabudowanej  oznaczonej nr: 316/2 o pow. 0,0158 ha, położonej            w Ustrzykach Dolnych - na rzecz właściciela zabudowanej nieruchomości przyległej, oznaczonej działką    nr 309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działki nie zabudowanej  oznaczonej nr: 481/3 o pow. 0,0339 ha, położonej            w Ustrzykach Dolnych - na rzecz właściciela zabudowanej  nieruchomości przyległej, oznaczonej działką  nr  48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przedaż opisanych działek następuje w celu poprawienia warunków zagospodarowania nieruchomości przyległych   i nie mogą być one ona zbyte jako odrębne nieruchom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8:00Z</dcterms:created>
  <dc:creator>a</dc:creator>
  <dc:description/>
  <cp:keywords/>
  <dc:language>en-US</dc:language>
  <cp:lastModifiedBy>UM Ustrzyki Dolne</cp:lastModifiedBy>
  <cp:lastPrinted>2007-12-03T10:10:00Z</cp:lastPrinted>
  <dcterms:modified xsi:type="dcterms:W3CDTF">2008-01-04T07:48:00Z</dcterms:modified>
  <cp:revision>2</cp:revision>
  <dc:subject/>
  <dc:title>         Uchwała Nr </dc:title>
</cp:coreProperties>
</file>